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-85 and TI-92 tips, tricks, bugs, and 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avid Ellsworth (davidells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: 1996.0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Modified: 1996.0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ily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users.aol.com/davidells/TI-Calc/TI_bugs_et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version of this file is indicated by a date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more than once in one day. If I do, the dai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have a value other than one. The following da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a TI-85 for a long time and got a TI-92 at Dec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I am the type of person to test all aspects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so I have found many bugs and undocumented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ors. I have listed my finds in this document.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is has already been documented elsewhere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ll be listed in one place. The TI-92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not include any in-depth technical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 TI-85 and TI-92. For the TI-85, comprehens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vailable for ZShell programmers. For the TI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soon be available; I am working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ell for the TI-92 with two other people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e will also release a set of text files on its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y interesting bug in the TI-85. It exists in al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I found it while I was waiting for TI-Graph Link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 after I had ordered it; I was planning to use the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memory in various and sundr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as impatient, and wanted to find a bug I could us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Amazingly, I did. I used it to figure out and collec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des of the TI-85. BTW, when I was doing this I kne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ZShell or anything else that other people have fou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-85. Anyway, I collected all the unaccessable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ferred them to another TI-85, then reset 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hem back. This, needless to say, took a long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much easier using TI-Graph Link, but what can 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mpatient and persistant. At the time, I was fascin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-85, a calculator, uses standard ASCII from 32 to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instructions for activating the bug. First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ackup of your TI-85's memory; then reset ALL (optional)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lver and type " " (a single space) for the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 This will crosslink the custom menu with the x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Go into [CATALOG] and put something in the thir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xStat. You will see lots of hexidecimal number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I-85 to do all sorts of weird thing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eys that will do the job: (reset all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nd] [GRAPH] [ALPHA] [(-)] [ENTER] [2nd] [CUSTOM] [F3] [F3] [2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IT] [2nd] [-] [F4] [F1] [ENTER] [down] [down] [down] [EXIT] [2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[F4] [F1] [ENTER]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and watch the show. Press [ON] when you have see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-85, there is a bug that allows the NUL character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 without a link cable. Just use the following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&lt;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&gt;St(A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(A,2,1)-&gt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&lt;ch&gt; with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10" character from 10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erscript "x" from xth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gt;" character from uni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E" character (the [EE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"?", "#", "&amp;", "'", "@", "$", "~", or "|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side-down "?" or "!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character that does not have a token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not exist in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at script, the variable "A" will be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the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vert "A" to equation with St&gt;Eq, then convert it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 Eq&gt;St, even stranger things will happen. Here i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51979 byte string that takes up n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&lt;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&gt;St(A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(A,2,1)-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&gt;Eq(A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&gt;St(A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line is executed, the memory following the "A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 with garbage. The "B" variable follows "A"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e of the effects of this is that the size of "B" is modif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xplanation of what happens is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d TI-Graph Link in the mail, I almo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ending backups, modifying them, and sending them ba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ound out that weird things could be done from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Even later, I found that in fact machine langu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spent a long time mapping out all the opcodes b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. I did not know that the TI-85 had a Z80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ut most of the unprefixed opcodes, I had that ide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the Z80 text files, and -- lo and behold -- it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80 processor! I was flabbergasted, half-upset, and half-over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spent/wasted all that time mapping out the opcod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some very simple programs, figured out some of the I/O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a ROM dump. But I only recently found out that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is sort of thing with the TI-85, and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ZShell. I was incredibly thrilled when I found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-92 has 32 contrast levels, just like the TI-85.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play the contrast level. When memory is res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s restored, the contrast is set to 17/31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 that the contrast will be set to an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battery out while the TI-92 is on will not reset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it is waiting for input (not doing calculations)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urn itself off. When you put the battery back in, the TI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itself back on and be in the same state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TI-92 will crash unexpectedly. I have had no lu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ng this or figuring out a script to generate it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 will reveal shortly, which uses the self test)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rash, here are some of the messages it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s are displayed at the top center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dium-sized font. Behind the error is a black bar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(8 vertical pix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legal Instr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ress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e 1111 Emul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 TI-92 will instea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TEM DEAD, CORRUPT SUPERVISOR ST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screen in the smal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otes on the TI-85 and TI-92 self-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-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[2nd] [MODE] [ALPHA]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-85 will ask "Enter self test?" and give you the ROM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ENTER] will erase memory and enter the self tes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will exit. Once you are in the self test, it will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forever. It is testing various aspects of the TI-85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and RAM. Press [ON] to interrupt it. On earlier ROM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djust the contrast at this point. You will see 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 te st patterns, and then all 32 contrast levels will b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cycle through all this, or press [ON] to sk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. You will see "11". Press all the keys i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odes returned by getky (page 16-13 in th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l). After you're done, it will display "OK". Press any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home screen and press [F5] [DIAMOND] [(].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 and a 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into VAR-LINK from the copyright screen and then ex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the VAR-LINK dialog will remain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would have been redrawn at that point, bu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s no menu bar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[S] to go to the self-test. (Actually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hat contains an "S", such as [COS] or [SIN]).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13/31. The TI-92 will list a menu of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Pressing [Q] will quit this menu and set the con trast to 12/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going into this menu with [S] will do strange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; 3786 bytes will be added to system memory. If tha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n't free, the menu won't be cleared when you press [Q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it. When you do quit the menu, the bottom dividing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gone permanently, and will never be redraw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TI-92 or restor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pyright screen, you can also press [R]. This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home screen and the TI-92 will not respond to any key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it will respond to modifiers, shift, diamond, and 2nd)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going on: the TI-92 is waiting to be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. To control it, send a two-byte word (raw)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port. The word must be in big-endian format (MSB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B). This word will be interpreted as a key-code (these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page 484 of the manual). For example, 0x0041 is [A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107 is [CLEAR]. All home screen output will be sen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port raw. To turn the TI-92 off, either send 0x21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amond-off), take a battery out and put it back in, or wait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for the TI-92's Auto Power Down to activate.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back on, it will no longer be in remote contro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still be sending output to the linking por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this "link" mode, go back to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] again. Staying in the "link" mod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I-92 to crash. Most methods of causing memory t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omplish this quite well. Here are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|x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ntry(1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(entry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(entry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n this theme will generate differen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undocumented getkey()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nd] [Diamond]         [Hand] = 0xF1FE = 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hift] [Hand] = 0x017C =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nd]           [Shift] [Hand] = 0x0160 =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amond] [Shift] [Hand] = 0x003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nd] [Diamond] [Shift] [Hand] = 0x0180 = 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nd] [ON] = 0x110B = 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amond] [ON] = 0x210B = 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ting a label in the geometry editor, 0x0100..0x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SCII characters. For example, pressing [Shift] [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character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re treated as a special case by the TI-92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getkey() codes listed in the manual, there are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] = 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p] = 0x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ight] = 0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] = 0x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switches are held down, these codes are O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essing [Up] [Left] will generate 0x153; thi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. However, if you take apart a TI-92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ess combinations that would be phys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For example, pressing [Left] [Right] will generate 0x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*not* lis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ld down more than one modifier while pressing a 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dd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nd] = 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amond] = 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] = 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and] = 0x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[2nd] [Diamond] [Left] generates 0x3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rectangular [ENTER] keys are the same. But the cur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sor pad is different from these two. If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try holding down one, pressing another, and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. If the two were the same, only one [ENTER]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But if they were different, [ENTER] w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a comment or label while editting i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amond] + an orthogonal cursor key, as said in the manua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, this actually generate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 one of these characters yourself through the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t will in fact act as a 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amond] [Left]  = char(28)  = s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amond] [Right] = char(29)  = set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amond] [Up]    = char(30)  = i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amond] [Down]  = char(31)  =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 label using F7:4, [Diamond]+cursor will wor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But there is also another way to edit a label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mmediately after creating a point (the point can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int object) a label will be created. You can only type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abel through this method. But, pressing [Diamond]+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 a label this way will generate a charac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. Characters will be added at the end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5 characters or you press [ENTER]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dit the label with F7: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-92, strings can be manipulated as numbers.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"+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"*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"/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application of this is using "" (the null string)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/constant. But you cannot solve an equation for "", since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ome TI-92 entries and their correspond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^(a+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^(ln(2)*(b+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^(a+b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^c*e^(ln(2)*(b+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^(a+b+c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^(ln(2)*(d+c))*e^(ln(2)*(b+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^(ln(a)+ln(b)+ln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^(ln(2))*b^(ln(2))*a^(ln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^("a"+"b"+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^"a"*e^(ln(2)*("b"+"c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^(ln("a")+ln("b")+ln("c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^(ln(2))*"b"^(ln(2))*"c"^(ln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tty Print is off, all occurences of "e^" will be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t pasted back, or converted to a string via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()", the same thing will happen. However,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calculation, the "e^"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results, we can de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iven any expression that, when simplified, contains "e^()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erms inside the parentheses, when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a string, either by auto-pasting or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()", the "e^"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using to catch my bre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ase is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he variable exponents will be sorted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he constant exponents will be sor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ase is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he variable exponents will be sor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he constant exponents will be sorted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ponents will be divided into groups of two, and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order as they would be otherwise. If there ar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exponents, the first one will be placed al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^(" and "ln(" will cancel each 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should not place too much confidence in the TI-92'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been told that this bug was fixed in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I-92's home screen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|1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the "Constraint expression invalid" messag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|1=x and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-92, ans() and entry() are actually macr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at compile time, not run time. To prove thi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home screen that will generate an answer.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it, it will compile. Edit it, and you'll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() was replaced with whatever the last answer wa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nswer at run-time, use someth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("ans(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of which, you can use "expr" to execute statement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aluating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way to edit-lock programs on a TI-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..Else...EndTry structure has an alternate syntax (read: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Block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Bloc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nd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ock 1 causes an error, the TI-92 jumps to Blo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ified, but equivalent, version of the sam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:[Block 1]:Else:[Block 2]:End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lternate"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[Block 1]:Else:[Block 2]:End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tokenized by the TI-92, then converted back into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ollowing the "Try"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lock a program, insert the following constr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Else:End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I-92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789:Return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ome screen, preferably in Pretty Print mode.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result. You can replace the numbers with an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 of the first expression will be chopped off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ngth of the second expression. Various strange thin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thi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-lock a program, fir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ome screen. Then, create a program and put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it. Make sure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:a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is compiled (run), view it from VAR-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fter the "If false:" will seem to be gon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still run. When you edit the program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self-destruct. Who needs TI-Graph Link to edit lo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-92 cannot integrate some simple expression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(deriv(e^(x^2+x),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"integ" and "deriv" and "e^"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The integral should cancel the derivative, 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^(x^2+x)". But instead, the TI-92 returns a resul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, unsolvable integrals. Here is the more general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able integral that is unsolvable by the TI-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(deriv(e^(f(x)+g(x)),x)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-92 cannot solve some simple equations in exa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(solve(x^2/(x-2)^2=1,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not solve that (the answer is 1). But it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(solve(x^2=(x-2)^2,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correctly solve it if you replace "1" with a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(solve(x^2/(x-2)^2=a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TI-92 generate any error message outside a 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..EndTry constructio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0-&gt;errornum:Pa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"-&gt;" with the STO&gt; symbol. The error cod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page 472 of the manual. The undocumented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-1029: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0-4094: Protected memor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95-32767: Unknow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9 or 32767-65535: (ignored -- no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100-109 means that any number from 100 to 109 will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Error numbers are truncated to make the valu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I-92, go to VAR-LINK and view any variable or f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. Turn the TI-92 off with [DIAMOND] [ON]. Turn it back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indow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DIAMOND] [K] to bring up the list of keys. Turn the TI-92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DIAMOND] [ON]. Turn it back on. The keyboard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but this time the TI-92 will also turn itself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both the contents window and the keyboard window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-92, there is a While...EndWhile loop but there is n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eat...Until loop. There is a quick way to do i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:...:Unti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:...:If not(x)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:...:If x:Exit: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-92 bug happens when you are very low in memory. Press [2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CL] and then [DIAMOND] [K]. Type something to cancel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uch as [SPACE]. The contents of the "Recall"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, and only changes will be updated. This also work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ask you to input a string, such as "Save Copy A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TI-92's "Send" command. This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ata to the CBL unit. The data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st. In normal use, such a list is very small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list with more than 128 entries, the TI-92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